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200"/>
        <w:ind w:left="0" w:right="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1164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En DANSE</w:t>
      </w:r>
      <w:r>
        <w:rPr>
          <w:rFonts w:cs="Arial" w:ascii="Arial" w:hAnsi="Arial"/>
          <w:b/>
          <w:sz w:val="22"/>
          <w:szCs w:val="22"/>
          <w:u w:val="single"/>
        </w:rPr>
        <w:t xml:space="preserve"> SI LE NIVEAU 2</w:t>
      </w:r>
      <w:r>
        <w:rPr>
          <w:rFonts w:cs="Arial" w:ascii="Arial" w:hAnsi="Arial"/>
          <w:sz w:val="22"/>
          <w:szCs w:val="22"/>
        </w:rPr>
        <w:t xml:space="preserve"> c’est «</w:t>
      </w:r>
      <w:r>
        <w:rPr>
          <w:rFonts w:cs="Arial" w:ascii="Arial" w:hAnsi="Arial"/>
          <w:i/>
          <w:sz w:val="28"/>
          <w:szCs w:val="28"/>
        </w:rPr>
        <w:t>Composer et présenter une chorégraphie collective en choisissant des procédés de composition</w:t>
      </w:r>
    </w:p>
    <w:p>
      <w:pPr>
        <w:pStyle w:val="Normal"/>
        <w:ind w:right="-1164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et des formes corporelles variées et originales en relation avec le projet expressif.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i/>
          <w:sz w:val="28"/>
          <w:szCs w:val="28"/>
        </w:rPr>
        <w:t>Apprécier avec respect la prestation de façon argumentée à partir de quelques indicateurs simples</w:t>
      </w:r>
      <w:r>
        <w:rPr/>
        <w:t>.</w:t>
      </w:r>
      <w:r>
        <w:rPr>
          <w:rFonts w:cs="Arial" w:ascii="Arial" w:hAnsi="Arial"/>
          <w:sz w:val="22"/>
          <w:szCs w:val="22"/>
        </w:rPr>
        <w:t> »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36"/>
          <w:szCs w:val="36"/>
          <w:u w:val="single"/>
        </w:rPr>
        <w:t>L’objet d’étud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c’est 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Créer et présenter collectivement une prestation chorégraphique, en gérant la prise de risque d’un engagement corporel total ,au service d’un propos expressif et émotionn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er c’est organiser intentionnellement des formes corporelles utilisant l’espace , le temps et l’énergie de façon optimale et destinées à créer un impact impressif chez autrui.Danser, c’est reproduire ou créer des mouvements, seul ou à plusieurs, pour ressentir le plaisir du(es) corps qui s’anime(nt) et pour communiquer et provoquer à travers les formes perçues, des réactions affectives chez des spectateurs : émotion, surprise, rire, 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corps est utilisé comme moyen de communication expressif par le mouvement, dans sa dimension la plus poétique .</w:t>
      </w:r>
    </w:p>
    <w:p>
      <w:pPr>
        <w:pStyle w:val="Text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ser, c’est « mouvoir et s’émouvoir pour émouvoir »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OSANTE de la composante attendue : Ce que l’on vise essentiellement c'est 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mener les élèves à vivre ou faire ressentir des émotions au travers d’un projet expressif (danseur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er les élèves à  produire collectivement une chorégraphie qui articule principes de composition et des formes corporelles. (chorégraphe)</w:t>
      </w:r>
    </w:p>
    <w:p>
      <w:pPr>
        <w:pStyle w:val="ListParagraph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er les élèves à  apprécier objectivement une prestation. (spectateur)</w:t>
      </w:r>
    </w:p>
    <w:p>
      <w:pPr>
        <w:pStyle w:val="ListParagraph"/>
        <w:spacing w:lineRule="atLeast" w:line="20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s seront ainsi amener </w:t>
      </w:r>
      <w:r>
        <w:rPr>
          <w:rFonts w:cs="Arial" w:ascii="Arial" w:hAnsi="Arial"/>
          <w:b/>
          <w:sz w:val="22"/>
          <w:szCs w:val="22"/>
        </w:rPr>
        <w:t xml:space="preserve">à gérer </w:t>
      </w:r>
      <w:r>
        <w:rPr>
          <w:rFonts w:eastAsia="Calibri" w:cs="Arial" w:ascii="Arial" w:hAnsi="Arial"/>
          <w:b/>
          <w:bCs/>
          <w:sz w:val="22"/>
          <w:szCs w:val="22"/>
        </w:rPr>
        <w:t>collectivement une création artistique</w:t>
      </w:r>
      <w:r>
        <w:rPr>
          <w:rFonts w:cs="Arial" w:ascii="Arial" w:hAnsi="Arial"/>
          <w:b/>
          <w:bCs/>
          <w:sz w:val="22"/>
          <w:szCs w:val="22"/>
        </w:rPr>
        <w:t> : créer, dialoguer, choisir, observ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S FONDAMENTAUX des composantes</w:t>
      </w:r>
    </w:p>
    <w:p>
      <w:pPr>
        <w:pStyle w:val="Normal"/>
        <w:spacing w:lineRule="atLeast" w:line="200"/>
        <w:jc w:val="both"/>
        <w:rPr/>
      </w:pPr>
      <w:r>
        <w:rPr/>
        <w:t>.</w:t>
      </w:r>
    </w:p>
    <w:tbl>
      <w:tblPr>
        <w:tblW w:w="15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5"/>
        <w:gridCol w:w="4746"/>
        <w:gridCol w:w="5048"/>
      </w:tblGrid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éalisation 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vestissement 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nsée</w:t>
            </w:r>
          </w:p>
        </w:tc>
      </w:tr>
      <w:tr>
        <w:trPr/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 déplac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ajuster son équilibre)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ser</w:t>
            </w:r>
            <w:r>
              <w:rPr>
                <w:rFonts w:cs="Arial" w:ascii="Arial" w:hAnsi="Arial"/>
                <w:sz w:val="22"/>
                <w:szCs w:val="22"/>
              </w:rPr>
              <w:t xml:space="preserve"> son corps dans l’espace (direction, volumes, …)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positionner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( prendre conscience des différents segments de son corps à mobiliser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muniquer </w:t>
            </w:r>
            <w:r>
              <w:rPr>
                <w:rFonts w:cs="Arial" w:ascii="Arial" w:hAnsi="Arial"/>
                <w:sz w:val="22"/>
                <w:szCs w:val="22"/>
              </w:rPr>
              <w:t>(un jugement, un conseil)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 contrôler </w:t>
            </w:r>
            <w:r>
              <w:rPr>
                <w:rFonts w:cs="Arial" w:ascii="Arial" w:hAnsi="Arial"/>
                <w:sz w:val="22"/>
                <w:szCs w:val="22"/>
              </w:rPr>
              <w:t>(émotion,lisibilité du geste)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Coopérer</w:t>
            </w:r>
            <w:r>
              <w:rPr>
                <w:rFonts w:cs="Arial" w:ascii="Arial" w:hAnsi="Arial"/>
                <w:sz w:val="22"/>
                <w:szCs w:val="22"/>
              </w:rPr>
              <w:t xml:space="preserve"> (être à l’écoute des autres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S’impliqu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ser donner ses idées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especter</w:t>
            </w:r>
            <w:r>
              <w:rPr>
                <w:rFonts w:cs="Arial" w:ascii="Arial" w:hAnsi="Arial"/>
                <w:sz w:val="22"/>
                <w:szCs w:val="22"/>
              </w:rPr>
              <w:t xml:space="preserve"> (spectateur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S’ouvrir</w:t>
            </w:r>
            <w:r>
              <w:rPr>
                <w:rFonts w:cs="Arial" w:ascii="Arial" w:hAnsi="Arial"/>
                <w:sz w:val="22"/>
                <w:szCs w:val="22"/>
              </w:rPr>
              <w:t xml:space="preserve"> (à des situations inconnues)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enter, produire </w:t>
            </w:r>
            <w:r>
              <w:rPr>
                <w:rFonts w:cs="Arial" w:ascii="Arial" w:hAnsi="Arial"/>
                <w:sz w:val="22"/>
                <w:szCs w:val="22"/>
              </w:rPr>
              <w:t>(des formes corporelles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Reprodui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réinvestir</w:t>
            </w:r>
            <w:r>
              <w:rPr>
                <w:rFonts w:cs="Arial" w:ascii="Arial" w:hAnsi="Arial"/>
                <w:sz w:val="22"/>
                <w:szCs w:val="22"/>
              </w:rPr>
              <w:t xml:space="preserve"> (mémoriser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Se représenter</w:t>
            </w:r>
            <w:r>
              <w:rPr>
                <w:rFonts w:cs="Arial" w:ascii="Arial" w:hAnsi="Arial"/>
                <w:sz w:val="22"/>
                <w:szCs w:val="22"/>
              </w:rPr>
              <w:t xml:space="preserve"> (symbolisation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S’évaluer / Observer </w:t>
            </w:r>
            <w:r>
              <w:rPr>
                <w:rFonts w:cs="Arial" w:ascii="Arial" w:hAnsi="Arial"/>
                <w:sz w:val="22"/>
                <w:szCs w:val="22"/>
              </w:rPr>
              <w:t>(identifier les indices, en référence au thème)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CQUISITIONS VISE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/ Concevoir et structurer une création chorégraphique,</w:t>
      </w:r>
      <w:r>
        <w:rPr/>
        <w:t xml:space="preserve"> </w:t>
      </w:r>
      <w:r>
        <w:rPr>
          <w:sz w:val="40"/>
          <w:szCs w:val="40"/>
        </w:rPr>
        <w:t>suscitant l’émotion</w:t>
      </w:r>
      <w:r>
        <w:rPr/>
        <w:t xml:space="preserve"> </w:t>
      </w:r>
      <w:r>
        <w:rPr>
          <w:sz w:val="40"/>
          <w:szCs w:val="40"/>
        </w:rPr>
        <w:t xml:space="preserve">par la maitrise (lisible) et la « richesse »  (=variété et complexité) </w:t>
      </w:r>
      <w:r>
        <w:rPr>
          <w:b/>
          <w:sz w:val="40"/>
          <w:szCs w:val="40"/>
        </w:rPr>
        <w:t>des mouvements</w:t>
      </w:r>
      <w:r>
        <w:rPr>
          <w:sz w:val="40"/>
          <w:szCs w:val="40"/>
        </w:rPr>
        <w:t xml:space="preserve"> dans l’espace, le temps et l’énergie (procédés de composition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/LA COMPOSITION CHOREGRAPHI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Chorégraphier est un art, l’art de composer des danses. Et si la création artistique fait appel à l’imagination, composer demande une technique et un savoir faire qui ne s’invente pas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n Waehner   Outillage chorégraphique 19993 VIG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/>
      </w:pPr>
      <w:r>
        <w:rPr/>
        <w:t>PROCESSUS DE CREATION</w:t>
        <w:tab/>
        <w:tab/>
        <w:t xml:space="preserve">   pour une </w:t>
        <w:tab/>
        <w:tab/>
        <w:tab/>
        <w:t>INTERPRETATION</w:t>
      </w:r>
    </w:p>
    <w:p>
      <w:pPr>
        <w:pStyle w:val="Normal"/>
        <w:ind w:left="1418" w:firstLine="709"/>
        <w:rPr/>
      </w:pPr>
      <w:r>
        <w:rPr/>
        <w:t>-Rôle du chorégraphe</w:t>
        <w:tab/>
        <w:tab/>
        <w:tab/>
        <w:tab/>
        <w:tab/>
        <w:tab/>
        <w:tab/>
        <w:tab/>
        <w:t>-concentration présence</w:t>
      </w:r>
    </w:p>
    <w:p>
      <w:pPr>
        <w:pStyle w:val="Normal"/>
        <w:ind w:left="1418" w:firstLine="709"/>
        <w:rPr/>
      </w:pPr>
      <w:r>
        <w:rPr/>
        <w:t>-Choix  décision/</w:t>
        <w:tab/>
        <w:tab/>
        <w:tab/>
        <w:tab/>
        <w:tab/>
        <w:tab/>
        <w:tab/>
        <w:tab/>
        <w:t>-capacité à improviser pour créer</w:t>
      </w:r>
    </w:p>
    <w:p>
      <w:pPr>
        <w:pStyle w:val="Normal"/>
        <w:ind w:left="1418" w:firstLine="709"/>
        <w:rPr/>
      </w:pPr>
      <w:r>
        <w:rPr/>
        <w:t>con nec : principes et procédés de composition</w:t>
        <w:tab/>
        <w:tab/>
        <w:tab/>
        <w:tab/>
        <w:t>-capacité à s’approprier le projet expressi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-compétences techniques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US CRE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S DE COMPOSI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ES DE COMPOSIT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n nécessaire pour aboutir à une production artist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HAS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DUCTEUR : pt de dép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OVISER :créativité,recherche, enrichissement.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7305</wp:posOffset>
                      </wp:positionV>
                      <wp:extent cx="1947545" cy="272415"/>
                      <wp:effectExtent l="1270" t="2730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760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2.15pt" to="273.4pt,2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MPOSER : cho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ODUIT</w:t>
            </w:r>
            <w:r>
              <w:rPr>
                <w:u w:val="single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’INTERPRETATION : implication des danseurs. Etre dans un état de danse : en bougeant et sans bouger ; traduit une émotion pour le spectateur.</w:t>
            </w:r>
          </w:p>
          <w:p>
            <w:pPr>
              <w:pStyle w:val="Normal"/>
              <w:rPr/>
            </w:pPr>
            <w:r>
              <w:rPr>
                <w:b/>
              </w:rPr>
              <w:t>Le regard</w:t>
            </w:r>
            <w:r>
              <w:rPr/>
              <w:t xml:space="preserve"> est un véritable indicateu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 les éléments découverts lors de l’improvisation pour en faire une œuv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INCIPES </w:t>
            </w:r>
            <w:r>
              <w:rPr/>
              <w:t>CONSTRUC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RE générale : Début-devt-f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IX de solutions motrices, coordination des danseurs entre-eux /scénari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-3175</wp:posOffset>
                      </wp:positionV>
                      <wp:extent cx="641350" cy="106045"/>
                      <wp:effectExtent l="1270" t="2540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5pt,-0.25pt" to="227pt,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ET procédés de composition dans 3 paramètres (Espace-Temps-Energ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ODUCTIBILITE : mémor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sson</w:t>
            </w:r>
            <w:r>
              <w:rPr/>
              <w:t> :synchronisation, être ensemble, au même moment, même orientation,même direction, comme un seul corps.</w:t>
            </w:r>
          </w:p>
          <w:p>
            <w:pPr>
              <w:pStyle w:val="Normal"/>
              <w:rPr/>
            </w:pPr>
            <w:r>
              <w:rPr>
                <w:b/>
              </w:rPr>
              <w:t>Canon</w:t>
            </w:r>
            <w:r>
              <w:rPr/>
              <w:t> : Décalage dans le temps , un groupe ne démarre pas en même temps.</w:t>
            </w:r>
          </w:p>
          <w:p>
            <w:pPr>
              <w:pStyle w:val="Normal"/>
              <w:rPr/>
            </w:pPr>
            <w:r>
              <w:rPr>
                <w:b/>
              </w:rPr>
              <w:t>Décalage</w:t>
            </w:r>
            <w:r>
              <w:rPr/>
              <w:t> : Décalage des mouvements. Démarrage en même temps mais pas au même temps gestuel de la choré.</w:t>
            </w:r>
          </w:p>
          <w:p>
            <w:pPr>
              <w:pStyle w:val="Normal"/>
              <w:rPr/>
            </w:pPr>
            <w:r>
              <w:rPr>
                <w:b/>
              </w:rPr>
              <w:t>Concassage</w:t>
            </w:r>
            <w:r>
              <w:rPr/>
              <w:t> : 1 séquence construite est découpée en morceaux (blocs ABCD)et reconstruite en mélangeant.</w:t>
            </w:r>
          </w:p>
          <w:p>
            <w:pPr>
              <w:pStyle w:val="Normal"/>
              <w:rPr/>
            </w:pPr>
            <w:r>
              <w:rPr>
                <w:b/>
              </w:rPr>
              <w:t>Inversion</w:t>
            </w:r>
            <w:r>
              <w:rPr/>
              <w:t> : faire la choré de la fin vers le début.</w:t>
            </w:r>
          </w:p>
          <w:p>
            <w:pPr>
              <w:pStyle w:val="Normal"/>
              <w:rPr/>
            </w:pPr>
            <w:r>
              <w:rPr>
                <w:b/>
              </w:rPr>
              <w:t>La répétition</w:t>
            </w:r>
            <w:r>
              <w:rPr/>
              <w:t> : répéter une séquence chorégraphique ou un geste, à l’identique.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II/LES PRINCIPES DE COMPOSITION    en DANS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’est organiser les éléments chorégraphiques entre eux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dans un CADRE général : Début-Développement- Fin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5475</wp:posOffset>
                </wp:positionH>
                <wp:positionV relativeFrom="paragraph">
                  <wp:posOffset>91440</wp:posOffset>
                </wp:positionV>
                <wp:extent cx="415290" cy="71247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7.2pt" to="281.9pt,6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155575</wp:posOffset>
                </wp:positionV>
                <wp:extent cx="23495" cy="1805305"/>
                <wp:effectExtent l="1587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8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2.25pt" to="349.2pt,1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6610</wp:posOffset>
                </wp:positionH>
                <wp:positionV relativeFrom="paragraph">
                  <wp:posOffset>19685</wp:posOffset>
                </wp:positionV>
                <wp:extent cx="344170" cy="60579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pt,1.55pt" to="491.3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lusieurs formes / Projet</w:t>
        <w:tab/>
        <w:tab/>
        <w:tab/>
        <w:tab/>
        <w:tab/>
        <w:tab/>
        <w:tab/>
        <w:t>-Idem Début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postures arrêtée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entrée sur scène en mouvement.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-Scénario narratif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-Couplet refrain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-Séquences/thèm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-Aléatoir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-En boucl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PROCEDES DE COMPOSITION qui jouent sur 3 paramètr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ESPACE                                           TEMPS                              ENERGIE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150495</wp:posOffset>
                </wp:positionV>
                <wp:extent cx="427355" cy="43942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2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1.85pt" to="45.3pt,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112395</wp:posOffset>
                </wp:positionV>
                <wp:extent cx="71120" cy="784225"/>
                <wp:effectExtent l="311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8.85pt" to="69.55pt,7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86360</wp:posOffset>
                </wp:positionV>
                <wp:extent cx="261620" cy="558165"/>
                <wp:effectExtent l="4445" t="254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6.8pt" to="147.9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4235</wp:posOffset>
                </wp:positionH>
                <wp:positionV relativeFrom="paragraph">
                  <wp:posOffset>78740</wp:posOffset>
                </wp:positionV>
                <wp:extent cx="0" cy="4749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6.2pt" to="568.0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0440</wp:posOffset>
                </wp:positionH>
                <wp:positionV relativeFrom="paragraph">
                  <wp:posOffset>17145</wp:posOffset>
                </wp:positionV>
                <wp:extent cx="915035" cy="1199515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1.35pt" to="449.2pt,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320</wp:posOffset>
                </wp:positionH>
                <wp:positionV relativeFrom="paragraph">
                  <wp:posOffset>74295</wp:posOffset>
                </wp:positionV>
                <wp:extent cx="177800" cy="784225"/>
                <wp:effectExtent l="2032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5.85pt" to="325.55pt,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ace scénique   Orientation                                                     Qualité du mouvement/thème 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Niveaux                                Vitesses d’exécution                 Coloration </w:t>
      </w:r>
      <w:r>
        <w:rPr>
          <w:sz w:val="32"/>
          <w:szCs w:val="32"/>
        </w:rPr>
        <w:t>du mouvement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en</w:t>
      </w:r>
      <w:r>
        <w:rPr>
          <w:sz w:val="40"/>
          <w:szCs w:val="40"/>
        </w:rPr>
        <w:t xml:space="preserve"> contras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       Relation aux autres :                                      (lourd/léger.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-unisson-décalage (démarrage pas au même endroi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-inversion (de la fin vers le début) -Répétiti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-NV1 : Canon –Cascad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REPRODUCTIBILTE de l’œuv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35" w:gutter="0" w:header="0" w:top="284" w:footer="14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 BELLATON    DNB REFLEXIO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« Enseigner la danse »- M.DELGA ; M-P.FLAMBARD ; A. LE PELLEC ; N.NOE ; P.PINEAU- Revue EPS n°226- nov/déc 1990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eastAsia="Arial Unicode MS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Texte">
    <w:name w:val="texte"/>
    <w:basedOn w:val="Normal"/>
    <w:qFormat/>
    <w:pPr>
      <w:widowControl/>
      <w:suppressAutoHyphens w:val="false"/>
      <w:spacing w:before="80" w:after="80"/>
    </w:pPr>
    <w:rPr>
      <w:rFonts w:ascii="Book Antiqua" w:hAnsi="Book Antiqua" w:eastAsia="Times New Roman" w:cs="Book Antiqua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0:00Z</dcterms:created>
  <dc:creator>S BELLATON</dc:creator>
  <dc:description/>
  <cp:keywords/>
  <dc:language>en-US</dc:language>
  <cp:lastModifiedBy>Bellaton Lionel</cp:lastModifiedBy>
  <cp:lastPrinted>2012-10-30T08:01:00Z</cp:lastPrinted>
  <dcterms:modified xsi:type="dcterms:W3CDTF">2012-11-09T06:42:00Z</dcterms:modified>
  <cp:revision>8</cp:revision>
  <dc:subject/>
  <dc:title>DANSE </dc:title>
</cp:coreProperties>
</file>