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 :  ____________________________                                  ANNEE SCOLAIRE : 20….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CAP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 xml:space="preserve">des contrôles est établi en début d’année scolaire et communiqué aux élèves (voir tableau ci-dessous). L’élève est évalué sur 2 épreuves physiques. Une note sur 20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contrôle est assuré par un examinateur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inaptitudes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au cours de l’année scolaire</w:t>
      </w:r>
      <w:r>
        <w:rPr>
          <w:rFonts w:cs="Calibri" w:ascii="Calibri" w:hAnsi="Calibri"/>
          <w:b/>
          <w:i/>
        </w:rPr>
        <w:t xml:space="preserve">, des épreuves différées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 certificat médical doit être présenté au plus tard le jour de l’épreuve</w:t>
      </w:r>
      <w:r>
        <w:rPr>
          <w:rFonts w:cs="Calibri" w:ascii="Calibri" w:hAnsi="Calibri"/>
        </w:rPr>
        <w:t>, sauf cas exceptionnel (hospitalisation par exemple) sous 7 jour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2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268"/>
        <w:gridCol w:w="2127"/>
      </w:tblGrid>
      <w:tr>
        <w:trPr>
          <w:trHeight w:val="5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PROFESSEUR RESPONSABLE DU GROUPE D’ELEVE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52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IFF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COUPON A RENDRE A L’ENSEIGNANT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 et signature de l’élève :                                                 Nom et signature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6:00Z</dcterms:created>
  <dc:creator>Buffaz</dc:creator>
  <dc:description/>
  <cp:keywords/>
  <dc:language>en-US</dc:language>
  <cp:lastModifiedBy>cmieps</cp:lastModifiedBy>
  <cp:lastPrinted>2011-02-23T16:44:00Z</cp:lastPrinted>
  <dcterms:modified xsi:type="dcterms:W3CDTF">2021-02-16T00:49:00Z</dcterms:modified>
  <cp:revision>17</cp:revision>
  <dc:subject/>
  <dc:title>LYCEE :  ____________________________                                                      ANNEE SCOLAIRE : 20…</dc:title>
</cp:coreProperties>
</file>