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RGANISATION DES EPREUVES D’EDUCATION PHYSIQUE ET SPORTIVE en CAP A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5.9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GANISATION DES EPREUVES D’EDUCATION PHYSIQUE ET SPORTIVE en CAP A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us voudrez bien remplir, </w:t>
      </w:r>
      <w:r>
        <w:rPr>
          <w:rFonts w:cs="Arial" w:ascii="Arial" w:hAnsi="Arial"/>
          <w:b/>
        </w:rPr>
        <w:t>par enseignant</w:t>
      </w:r>
      <w:r>
        <w:rPr>
          <w:rFonts w:cs="Arial" w:ascii="Arial" w:hAnsi="Arial"/>
        </w:rPr>
        <w:t>, et autant de fois qu'il a de classes d'examen, le tableau ci-dessous. Pour rappel, si plusieurs classes sont concernées par le même protocole, il faut les regrouper sous le même numéro de protocole, seules les dates d’examens pourraient être diffé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 AD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9"/>
        <w:gridCol w:w="3171"/>
      </w:tblGrid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</w:tr>
      <w:tr>
        <w:trPr>
          <w:trHeight w:val="1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37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23-10-01T22:37:00Z</dcterms:modified>
  <cp:revision>2</cp:revision>
  <dc:subject/>
  <dc:title>N° 98-0019 du 16/01/98</dc:title>
</cp:coreProperties>
</file>