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Exigences de sécurité en Va’a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uide de positionnement diagnostic : de quoi disposent les élèves pour naviguer et apprendre en sécurité en EPS ?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renseigner en équipe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7"/>
        <w:gridCol w:w="2083"/>
        <w:gridCol w:w="4850"/>
        <w:gridCol w:w="3506"/>
        <w:gridCol w:w="2914"/>
      </w:tblGrid>
      <w:tr>
        <w:trPr/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acteurs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ndicateurs et critères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ndicateurs d'alerte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ositionnement diagnostic</w:t>
            </w:r>
          </w:p>
        </w:tc>
      </w:tr>
      <w:tr>
        <w:trPr/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 Light" w:ascii="Calibri Light" w:hAnsi="Calibri Light"/>
                <w:b/>
                <w:bCs/>
              </w:rPr>
              <w:t>Matériel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Support de navigation 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que, accastillage, pagaie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éments de flottabilité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écopes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éfauts 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sences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sences, défauts d’encordement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Zone de navigation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Zone définie par le club d'accueil. 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rPr/>
            </w:pPr>
            <w:r>
              <w:rPr>
                <w:rFonts w:cs="Calibri Light" w:ascii="Calibri Light" w:hAnsi="Calibri Light"/>
              </w:rPr>
              <w:t>Identifier l'évolution de la zone en fonction des conditions météo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 Light" w:ascii="Calibri Light" w:hAnsi="Calibri Light"/>
              </w:rPr>
              <w:t>Éléments dangereux : digue, mouillages, chenal, zone baignade, présence d’une passe...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Vagues, vent fort et influence sur la sécurité de la pratique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Zone de sécurité 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 Light" w:ascii="Calibri Light" w:hAnsi="Calibri Light"/>
              </w:rPr>
              <w:t xml:space="preserve">Zone de navigation </w:t>
            </w:r>
            <w:r>
              <w:rPr>
                <w:rFonts w:cs="Calibri Light" w:ascii="Calibri Light" w:hAnsi="Calibri Light"/>
                <w:u w:val="single"/>
              </w:rPr>
              <w:t>du moment</w:t>
            </w:r>
            <w:r>
              <w:rPr>
                <w:rFonts w:cs="Calibri Light" w:ascii="Calibri Light" w:hAnsi="Calibri Light"/>
              </w:rPr>
              <w:t xml:space="preserve"> définie par le professeur.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 Light" w:ascii="Calibri Light" w:hAnsi="Calibri Light"/>
              </w:rPr>
              <w:t>Conditions météo de la séance / niveau des élève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 Light" w:ascii="Calibri Light" w:hAnsi="Calibri Light"/>
                <w:b/>
                <w:bCs/>
              </w:rPr>
              <w:t>EPI (équipement de protection).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Tenue adaptée de l'élève en fonction de la météo.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 Light" w:ascii="Calibri Light" w:hAnsi="Calibri Light"/>
              </w:rPr>
              <w:t xml:space="preserve">Équipement conforme aux normes (gilet de sauvetage). 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ntrôle de la date de fabrication. </w:t>
            </w:r>
          </w:p>
          <w:p>
            <w:pPr>
              <w:pStyle w:val="Contenudetableau"/>
              <w:rPr/>
            </w:pPr>
            <w:r>
              <w:rPr>
                <w:rFonts w:cs="Calibri Light" w:ascii="Calibri Light" w:hAnsi="Calibri Light"/>
              </w:rPr>
              <w:t xml:space="preserve">Équipement de l'élève en relation avec T°, vent, et support de navigation. 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on-conformité. 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ignes d'usure ou durée de vie dépassée. 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nue non adaptée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Bateau de sécurité 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 Light" w:ascii="Calibri Light" w:hAnsi="Calibri Light"/>
              </w:rPr>
              <w:t>Vérification de VHF, et moyen de communication (canal16)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rmement, État de la coque, Commandes, Plein d'essence, Permis de conduire.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ystème de remorquage des va’a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éfauts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senc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Élèves 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Niveau d'engagement 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</w:rPr>
              <w:t xml:space="preserve">Adéquation choix de parcours (proposé ou imposé par le professeur) / niveau de l'élève / conditions météo </w:t>
            </w:r>
            <w:r>
              <w:rPr>
                <w:rFonts w:cs="Calibri Light" w:ascii="Calibri Light" w:hAnsi="Calibri Light"/>
                <w:u w:val="single"/>
              </w:rPr>
              <w:t>du moment.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u w:val="single"/>
              </w:rPr>
              <w:t>Tous les élèves savent-ils nager ?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vigation hors zone de sécurité. </w:t>
            </w:r>
          </w:p>
          <w:p>
            <w:pPr>
              <w:pStyle w:val="Contenudetableau"/>
              <w:rPr/>
            </w:pPr>
            <w:r>
              <w:rPr>
                <w:rFonts w:cs="Calibri Light" w:ascii="Calibri Light" w:hAnsi="Calibri Light"/>
              </w:rPr>
              <w:t xml:space="preserve">Flotte éclatée, dispersée. 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bre d'embarcations hors contrôle : barre lâchée, bateau à la dérive, dessalage.</w:t>
            </w:r>
          </w:p>
          <w:p>
            <w:pPr>
              <w:pStyle w:val="Contenudetableau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>Contrôle du savoir nager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réparer sa navigation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Observer la météo locale afin de s’équiper en fonction (casquette, crème solaire, combinaison, hydratation…)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n fonction de son niveau de pratique 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ymptômes Hypothermie / hyperthermie, coup de soleil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Gréer, porter les bateaux.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 Light" w:ascii="Calibri Light" w:hAnsi="Calibri Light"/>
              </w:rPr>
              <w:t>Déplacement du bateau sur le lieu de la mise à l’eau.</w:t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sture pour porter un poids de façon sécuritaire. 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rte d'attention, mauvaise posture (porte avec le dos et non les cuisses). Blessures : coups, fractures.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Long terme : maux de dos. 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viguer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 Light" w:ascii="Calibri Light" w:hAnsi="Calibri Light"/>
              </w:rPr>
              <w:t>Observer sa position au sein du groupe, toujours connaître et localiser la position du professeur.</w:t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éagir et communiquer au sein de l’embarcation et entre embarcations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 Light" w:ascii="Calibri Light" w:hAnsi="Calibri Light"/>
              </w:rPr>
              <w:t>Utiliser le langage commun.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Éclatement du groupe</w:t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Retour de navigation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ronologie des actions à réaliser pour une arrivée sécurisée.</w:t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Répartition / position de la flotte : Risque de collision entre bateaux, avec éléments terrestres : quai, ponton, digue...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 xml:space="preserve">Coût du matériel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Rangement du matériel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à 6 : un élève dirige et équilibre le bateau. Autre effectue le rangement sommaire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vailler en équipage : simplifier le rangement et avoir des charges moins lourdes.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 xml:space="preserve">Mésentente inter-intra équipages.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Non-respect de la chronologi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Professeur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réparer la séance (hors équipement de sécu, bateau, zone,  cf. matériel)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 xml:space="preserve">Rendre connaissance de la météo, de la zone de danger qui en découle. (Avis, météo, échelle de Beaufort).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évoir, anticiper une situation de repli éventuelle.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Vérifier la présence du matériel de premiers secours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ek list numéros d’urgence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bre d’embarcation sur l’eau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ague, bourrasques.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rPr/>
            </w:pPr>
            <w:r>
              <w:rPr>
                <w:rFonts w:cs="Calibri Light" w:ascii="Calibri Light" w:hAnsi="Calibri Light"/>
              </w:rPr>
              <w:t>Absence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sence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us de 4 embarcation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réparation du matériel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Organiser, ordonner et hiérarchiser les actions jusqu’à leur automatisation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nnaître le niveau d’autonomie pour choisir le matériel, 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Vérification du matériel par les élèves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 Light" w:ascii="Calibri Light" w:hAnsi="Calibri Light"/>
              </w:rPr>
              <w:t xml:space="preserve">Anarchie dans la préparation : non-respect de la chronologie. </w:t>
            </w:r>
          </w:p>
          <w:p>
            <w:pPr>
              <w:pStyle w:val="Contenudetableau"/>
              <w:rPr/>
            </w:pPr>
            <w:r>
              <w:rPr>
                <w:rFonts w:cs="Calibri Light" w:ascii="Calibri Light" w:hAnsi="Calibri Light"/>
              </w:rPr>
              <w:t xml:space="preserve">Pagaie à l’eau. 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ateau pas face au vent. 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Élèves debout/assis sur coque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Briefing – cadrage 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évoir le lieu de regroupement le plus adapté pour donner les consignes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Faire un choix du lieu de départ et d’arrivée le plus adapté au niveau des élèves (à terre ou dans l’eau pour niveau débutant), sur l’eau pour niveau confirmé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Créer, établir, construire un code simple de communication commun (langage des signes)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rte d'attention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Mise à l'eau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Mettre en place un parcours de regroupement et d’attente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ise à l'eau échelonnée ou non. 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vigation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 xml:space="preserve">Construire les compétences pour naviguer en flotte : rester groupé, dans la zone de navigation et loin de la zone de danger.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 xml:space="preserve">Se répartir les actions au sein de l’équipage, assumer son rôle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Consigne « rester à l’écart » de tout bateau et éviter toute collision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nsignes : trois règles simple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rs du croisement : priorité à tribor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rsque deux bateaux sont sur la même route : rester à l’éca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Calibri Light" w:ascii="Calibri Light" w:hAnsi="Calibri Light"/>
              </w:rPr>
              <w:t>Au passage des bouées : priorité à l’embarcation la plus à l’intérieur.</w:t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Dessaler : Se libérer de toute entrave et se dégager de sous le bateau, ne pas s’éloigner de l’embarcation, regrouper l’équipage et attendre de l’aide.</w:t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La procédure pour ressaler…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 xml:space="preserve">Pour l’ensemble des autres embarcations rester à proximité de la zone de dessalage, en se plaçant en position d’arrêt ou de navigation  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clatement du groupe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Élève affairé à autre chose, non attentif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 xml:space="preserve">Embarcations trop proches.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 xml:space="preserve">Perte de contrôle du bateau : bateau tourne en rond,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ris des élèves.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Élèves agrippés à la coque,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 xml:space="preserve">Élèves loin de l'embarcation.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etour 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morquage, un par un, ou en flotte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Connaitre l’orientation du vent au moment du retour.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 xml:space="preserve">Comportements non responsables : mains dans l'eau, jambes en dehors du bateau, posture debout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angement 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Idem préparation matérielle.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Éducation à la responsabilité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Connaître les risques, gérer le dilemme risques objectifs/subjectifs, tenir les rôles sécuritaires avec vigilance et constance, savoir analyser les causes d'accidents possibles, se connaître dans la prise de risques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duites inconséquentes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Calibri Light" w:ascii="Calibri Light" w:hAnsi="Calibri Light"/>
              </w:rPr>
              <w:t>Non intervention sur dysfonctionnement et déviances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</w:t>
            </w: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Positionnement : 1 = non mobilisé ; 2 = mobilisé partiellement par certains membres de l'équipe ; 3 = mobilisé en permanence par l'ensemble de l'équipe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53:00Z</dcterms:created>
  <dc:creator>Maxence NOYELLE</dc:creator>
  <dc:description/>
  <cp:keywords/>
  <dc:language>en-US</dc:language>
  <cp:lastModifiedBy>lionel amatte</cp:lastModifiedBy>
  <dcterms:modified xsi:type="dcterms:W3CDTF">2019-10-22T18:19:00Z</dcterms:modified>
  <cp:revision>6</cp:revision>
  <dc:subject/>
  <dc:title/>
</cp:coreProperties>
</file>