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xigences de sécurité en Voil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ide de positionnement diagnostic : de quoi disposent les élèves pour naviguer et apprendre en sécurité en EPS ?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renseigner en équipe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2083"/>
        <w:gridCol w:w="4850"/>
        <w:gridCol w:w="3506"/>
        <w:gridCol w:w="2914"/>
      </w:tblGrid>
      <w:tr>
        <w:trPr/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acteurs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dicateurs et critère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dicateurs d'alert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sitionnement diagnostic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tériel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Support de navigation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que, accastillage, gréement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éfauts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Zone de navigation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one définie par le club d'accueil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dentifier l'évolution de la zone en fonction des conditions météo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Éléments dangereux : digue, mouillages, chenal, zone baignade...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agues, vent fort et influence sur la sécurité de la pratique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Zone de sécurité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 Light" w:ascii="Calibri Light" w:hAnsi="Calibri Light"/>
              </w:rPr>
              <w:t xml:space="preserve">Zone de navigation </w:t>
            </w:r>
            <w:r>
              <w:rPr>
                <w:rFonts w:cs="Calibri Light" w:ascii="Calibri Light" w:hAnsi="Calibri Light"/>
                <w:u w:val="single"/>
              </w:rPr>
              <w:t>du moment</w:t>
            </w:r>
            <w:r>
              <w:rPr>
                <w:rFonts w:cs="Calibri Light" w:ascii="Calibri Light" w:hAnsi="Calibri Light"/>
              </w:rPr>
              <w:t xml:space="preserve"> définie par le professeur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ditions météo de la séance / niveau des élève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PI (équipement de protection individuelle).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Tenue adaptée de l'élève en fonction de la météo.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Équipement conforme aux normes (gilet de sauvetage)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trôle de la date de fabrication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Équipement de l'élève en relation avec T°, vent, et support de navigation.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n-conformité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gnes d'usure ou durée de vie dépassée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nue non adaptée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Bateau de sécurité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érification de VHF, et moyen de communication (canal16)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rmement, État de la coque, Commandes, Plein d'essence, Permis de conduire.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éfaut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Élèves 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iveau d'engagement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déquation choix de parcours (proposé ou imposé par le professeur) / niveau de l'élève / conditions météo </w:t>
            </w:r>
            <w:r>
              <w:rPr>
                <w:rFonts w:cs="Calibri Light" w:ascii="Calibri Light" w:hAnsi="Calibri Light"/>
                <w:u w:val="single"/>
              </w:rPr>
              <w:t>du moment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vigation hors zone de sécurité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lotte éclatée, dispersée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 d'embarcations hors contrôle : barre lâchée, voile faseyante, bateau à la dérive, dessalag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réparer sa navigation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erver la météo locale afin de s’équiper en fonction (casquette, crème solaire, combinaison, hydratation…)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n fonction de son niveau de pratique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ymptômes Hypothermie / hyperthermie, coup de soleil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Gréer, porter les bateaux.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éplacement du bateau sur le lieu de la mise à l’eau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sture pour porter un poids de façon sécuritaire.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te d'attention, mauvaise posture (porte avec le dos et non les cuisses). Blessures : coups, fractures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ong terme : maux de dos.  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viguer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erver sa position au sein du groupe, toujours connaître et localiser la position du professeur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éagir et communiquer au sein de l’embarcation et entre embarcations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tiliser le langage commun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Éclatement du groupe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Retour de navigation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ronologie des actions à réaliser pour une arrivée sécurisée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épartition / position de la flotte : Risque de collision entre bateaux, avec éléments terrestres : quai, ponton, digue..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ût du matériel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Rangement du matériel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à deux : un élève dirige et équilibre le bateau. Autre effectue le rangement sommaire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vailler en équipage : simplifier le rangement et avoir des charges moins lourdes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ésentente inter-intra équipages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 respect de la chronologie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Professeur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réparer la séance (hors équipement de sécu, bateau, zone,  cf. matériel)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ndre connaissance de la météo, de la zone de danger qui en découle. (Avis, météo, échelle de Beaufort)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évoir, anticiper une situation de repli éventuelle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gue, bourrasques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réparation du matériel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ganiser, ordonner et hiérarchiser les actions jusqu’à leur automatisation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naître le niveau d’autonomie pour choisir le matériel, la superficie des voiles des positionnements adaptés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érification du matériel grée par les élèves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narchie dans la préparation : non respect de la chronologie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outs volants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oile au sol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ateau pas face au vent. 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Élèves debout/assis sur coque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Briefing – cadrage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évoir le lieu de regroupement le plus adapté pour donner les consignes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ire un choix du lieu de départ et d’arrivée le plus adapté au niveau des élèves (à terre ou dans l’eau pour niveau débutant), sur l’eau pour niveau confirmé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éer, établir, construire un code simple de communication commun (langage des signes)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te d'attention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Mise à l'eau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tre en place un parcours de regroupement et d’attente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se à l'eau échelonnée ou non.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vigation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struire les compétences pour naviguer en flotte : rester groupé, dans la zone de navigation et loin de la zone de danger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e répartir les actions au sein de l’équipage, assumer son rôle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signe « rester à l’écart » de tout bateau et éviter toute collision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signes : trois règles simpl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rs du croisement : priorité à tribo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rsque deux bateaux sont sur la même route : rester à l’éca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 passage des bouées : priorité à l’embarcation la plus à l’intérieur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saler : Se libérer de toute entrave et se dégager de sous le bateau, ne pas s’éloigner de l’embarcation, regrouper l’équipage et attendre de l’aide.</w:t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a procédure pour ressaler…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ur l’ensemble des autres embarcations rester à proximité de la zone de dessalage, en se plaçant en position d’arrêt ou de navigation 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clatement du groupe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élève affairé à autre chose, non attentif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barcations trop proches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te de contrôle du bateau : bateau tourne en rond, voile faseyante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ris des élèves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Élèves agrippés à la coque, au mât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Élèves loin de l'embarcation.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etour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morquage, un par un, ou en flotte avec voile dehors ou pas (dégréer sur l’eau)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naitre l’orientation du vent au moment du retour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mportements non responsables : mains dans l'eau, jambes en dehors du bateau, posture debout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angement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dem préparation matériel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Éducation à la responsabilité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naître les risques, gérer le dilemme risque s objectifs/subjectifs, tenir les rôles sécuritaires avec vigilance et constance, savoir analyser les causes d'accidents possibles, se connaître dans la prise de risques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duites inconséquentes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n intervention sur dysfonctionnement et déviances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Contenudetableau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          2           3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tionnement : 1 = non mobilisé ; 2 = mobilisé partiellement par certains membres de l'équipe ; 3 = mobilisé en permanence par l'ensemble de l'équipe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53:00Z</dcterms:created>
  <dc:creator>Maxence NOYELLE</dc:creator>
  <dc:description/>
  <cp:keywords/>
  <dc:language>en-US</dc:language>
  <cp:lastModifiedBy>emmanuel neulet</cp:lastModifiedBy>
  <dcterms:modified xsi:type="dcterms:W3CDTF">2017-10-15T12:53:00Z</dcterms:modified>
  <cp:revision>2</cp:revision>
  <dc:subject/>
  <dc:title/>
</cp:coreProperties>
</file>